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ведения о доходах, расходах, об имуществе и обязательствах имущественного характера государственных гражданских служащих в Контрольно-счетной палате Карачаево-Черкесской Республики за период с 1 января 2016 года по 31 декабря 2016 года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01"/>
        <w:gridCol w:w="1701"/>
        <w:gridCol w:w="1418"/>
        <w:gridCol w:w="1331"/>
        <w:gridCol w:w="1160"/>
        <w:gridCol w:w="1250"/>
        <w:gridCol w:w="1276"/>
        <w:gridCol w:w="992"/>
        <w:gridCol w:w="987"/>
        <w:gridCol w:w="941"/>
        <w:gridCol w:w="1349"/>
        <w:gridCol w:w="1467"/>
      </w:tblGrid>
      <w:tr>
        <w:trPr>
          <w:trHeight w:val="87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ев Дахир Варе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едущий инспек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Контрольно-счетной палаты Карачаево-Черкес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2148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357266,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71719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Аубекова Фатима Ильясов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едущий инспек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Контрольно-счетной палаты Карачаево-Черкес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Ваз 217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27547,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30839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Баева Аза Борисовна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едущий инспек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Контрольно-счетной палаты Карачаево-Черкес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лада гран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9897,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Ниссан кашка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Мерседес бенц 7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9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Богданова Ольга Иванов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едущий инспекто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о-счетной палаты Карачаево-Черкес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Hyndai solari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58120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Бостанов Хамид Борисович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о-счетной палаты Карачаево-Черкес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299988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Боташев Артур Салыхович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Управления Контрольно-счетной палаты Карачаево-Черкес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Ваз 2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578079,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110253,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Боташев Магомед Азретович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едущий инспекто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о-счетной палаты Карачаево-Черкес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ГАЗ 31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370458,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ЗИЛ ММЗ 5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Гочияева Марина Аскербиев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едущий инспекто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о-счетной палаты Карачаево-Черкес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Хендай соляри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372349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Гумжачева Лейла Айсовн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едущий инспекто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о-счетной палаты Карачаево-Черкес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кварти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Хендай соляри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364767,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Кущетеров Марат Мухатдинович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Мерседес е кла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364415,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Плужникова Наталья Владимиров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едущий инспекто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о-счетной палаты Карачаево-Черкес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8624,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ле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ле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Нисан кашка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82775,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ле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ле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Савельева Оксана Викторовна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-главный бухгалтер Контрольно-счетной палаты Карачаево-Черкес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6811,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Спиридонова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сультант Контрольно-счетной палаты Карачаево-Черкес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АЗ-217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0016,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Хашукаев Эдуард Святославович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едущий инспекто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о-счетной палаты Карачаево-Черкес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БМВ 520</w:t>
            </w:r>
            <w:r>
              <w:rPr>
                <w:lang w:val="en-US"/>
              </w:rPr>
              <w:t>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311040,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Чомаева Марина Аскерб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о-счетной палаты Карачаево-Черкес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341876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Эркенова Марина Исмелевна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о-счетной палаты Карачаево-Черкес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ле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1112338,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ле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552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ле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552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ле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552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hr.ru/upload/anticorupcia/Svedeniia o dohodakh litc, zameshch-kh dolzhnosti v Administratcii utochnenny`e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4:00Z</dcterms:created>
  <dc:creator>Elena</dc:creator>
  <dc:description/>
  <cp:keywords/>
  <dc:language>en-US</dc:language>
  <cp:lastModifiedBy>REDS</cp:lastModifiedBy>
  <dcterms:modified xsi:type="dcterms:W3CDTF">2018-02-20T11:51:00Z</dcterms:modified>
  <cp:revision>21</cp:revision>
  <dc:subject/>
  <dc:title>Сведения о доходах, расходах, об имуществе и обязательствах имущественного характера лиц, замещающих</dc:title>
</cp:coreProperties>
</file>